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1505" cy="6394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15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по предмету «Родной язык» (татарский)  № 2 для 5-9 классов разработана на основании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Федерального закона «Об образовании в Российской Федерации» от 29.12.2012 № 273-Ф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 г. № 373 (с изменениями и дополнениями от: 26 ноября 2010 г., 22 сентября 2011 г., 18 декабря 2012 г., 29 декабря 2014 г., 18 мая, 31 декабря 2015 г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ой образовательной программы основного общего образования МБОУ «Каргалинская гимназия» Чистопольского муниципального района Республики Татарстан, утвержденной приказом от 29.08.2015  г. № 1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оложения о структуре, порядке разработки и утверждения рабочих программ учебных курсов, предметов МБОУ «Каргалинская гимназия» Чистопольского муниципального района Республики Татарстан, утвержденного приказом №141 15.08.2017 г.</w:t>
      </w:r>
    </w:p>
    <w:p>
      <w:pPr>
        <w:pStyle w:val="Normal"/>
        <w:spacing w:lineRule="auto" w:line="240" w:before="0" w:after="0"/>
        <w:ind w:right="1733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Учебного плана МБОУ «Каргалинская гимназия» на 2019-2020 учебный год, утвержденного приказом № 143 от 16.08.2019 г</w:t>
      </w:r>
    </w:p>
    <w:p>
      <w:pPr>
        <w:pStyle w:val="Normal"/>
        <w:spacing w:lineRule="auto" w:line="240" w:before="0" w:after="0"/>
        <w:jc w:val="both"/>
        <w:rPr/>
      </w:pPr>
      <w:r>
        <w:rPr/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рная рабочая программа учебного предмета «Родной (татарский) язык» для общеобразовательных организации с обучением на русском языке.   </w:t>
      </w:r>
      <w:r>
        <w:rPr>
          <w:rFonts w:cs="Times New Roman" w:ascii="Times New Roman" w:hAnsi="Times New Roman"/>
          <w:sz w:val="24"/>
          <w:szCs w:val="24"/>
        </w:rPr>
        <w:t>Составит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 Ф.Ф.Харисов; доктор педагогических наук Ч.М.Харисова; кандидат педагогических наук  Г.Р. Шакир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ДОБРЕНА решением федерального учебно-методического объединения по общему образованию (протокол от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 м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7 г. № 2/17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430" w:right="173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ПОЯСНИТЕЛЬНАЯ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Msonormalbullet2gif"/>
        <w:spacing w:lineRule="auto" w:line="276" w:before="0" w:after="0"/>
        <w:ind w:firstLine="708"/>
        <w:contextualSpacing/>
        <w:jc w:val="both"/>
        <w:rPr/>
      </w:pPr>
      <w:r>
        <w:rPr/>
        <w:t>Объём  знаний по родному языку определяется социальными требованиями общества, развитием науки о языке и возможностями использования родного язык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Основной целью обучения родному языку учащихся 5-9 классов общеобразовательных организаций с обучением на русском языке является реализация требований к результатам основного общего образования, представленных в Федеральном государственном образовательном стандарте общего образования,  а также формирование  в процессе обучения у учащихся школ с русским языком обучения лингвистической, коммуникативной, культуроведческой  компетенций. </w:t>
      </w:r>
    </w:p>
    <w:p>
      <w:pPr>
        <w:pStyle w:val="Msonormalbullet2gif"/>
        <w:spacing w:lineRule="auto" w:line="276" w:before="0" w:after="0"/>
        <w:ind w:firstLine="708"/>
        <w:contextualSpacing/>
        <w:jc w:val="both"/>
        <w:rPr/>
      </w:pPr>
      <w:r>
        <w:rPr/>
        <w:t>Основные задачи обучения родному языку в общеобразовательных организациях с обучением на русском языке (для  изучающих татарский язык как родной):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1. Усиление мотивации к изучению родного языка, заложенной в начальных классах, уважительное отношение к своей национальности, его истории и культуре, а также воспитание положительного отношения к представителям других  национальностей и их духовному наследию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2. Последовательное  обучение в соответствии со всеми видами речевой деятельности и разделами татарского языкознан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3. Освоение различных способов  искусства общения; обучение красивому и грамотному общению на родном языке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4. Совершенствование умений и навыков устной и письменной речи. Научить пользоваться всеми возможностями родного языка в повседневной жизн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5. Беспрерывное получение знаний и накопление опыта комммуникации посредством родного язык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6. Формирование навыков использования родного языка как средства получения знаний по другим предметам. 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7. Привлечение учащихся к изучению наследия татарской национальной культуры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8. На уроках родного языка учитывать взаимосвязь образовательных и воспитательных задач. Обратить внимание на  воспитательное значение при выполнении письменных работ (изложений и сочинений)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9.  Совершенствование логического мышления учащихся. Умение связно, доступно и последовательно излагать свои мысли на родном языке в устной и письменной форме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10. Совершенствование умений и  навыков чтения, письма, работы с учебником, дополнительной и справочной литературой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Msonormalbullet2gif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ЛАНИРУЕМЫЕ ПРЕДМЕТНЫЕ РЕЗУЛЬТАТЫ ОСВОЕНИЯ УЧЕБНОГО ПРЕДМЕТА «РОДНОЙ ЯЗЫК (ТАТАРСКИЙ)»</w:t>
      </w:r>
    </w:p>
    <w:p>
      <w:pPr>
        <w:pStyle w:val="Msonormalbullet2gif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lineRule="auto" w:line="276" w:before="0" w:after="0"/>
        <w:ind w:firstLine="851"/>
        <w:contextualSpacing/>
        <w:jc w:val="both"/>
        <w:rPr/>
      </w:pPr>
      <w:r>
        <w:rPr/>
        <w:t>В Федеральном государственном образовательном стандарте общего образования сформулированы следующие требования к освоению учебного предмета «Родной язык»: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оспитание патриотизма к Отечеству, прошлому и настоящему многонационального (татарского) народа России; осознание своей этнической принадлежности; знание истории, языка, культуры своего народа, своего края и России; воспитание чувства ответственности и долга перед Родиной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ответственного отношения к учению, осознанному выбору профессии на основе формирования уважительного отношения к труду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жизни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осознанного, уважительного и доброжелательного отношения к окружающим, готовности и способности вести диалог с ними и достигать в нем взаимопонимания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своение социальных норм, правил поведения социальной жизни; участие в школьном самоуправлении и общественной жизни с учетом региональных и этнокультурных особенностей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нравственных чувств и поведения, осознанного и ответственного отношения к своим поступкам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коммуникативной компетентности в общении с окружающими в образовательной и общественно-полезной деятельности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ценности здорового и безопасного образа жизни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основ экологической культуры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сознание значения семейных ценностей, формирование и развитие уважительного и заботливого отношения к членам своей семьи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развитие эстетической культуры через освоение художественного наследия  татарского народа и других народов России и мир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редметные результаты с учетом общих требований Стандарта и специфики учебного предмета «Родной (татарский) язык»  должны обеспечивать:</w:t>
      </w:r>
    </w:p>
    <w:p>
      <w:pPr>
        <w:pStyle w:val="Msonormalbullet2gif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овершенствование видов речевой деятельности, обеспечивающих эффективное овладение учебным предметом «Родной (татарский) язык»  и взаимодействие с окружающими в ситуациях формального и неформального межэтнического и межкультурного общения;</w:t>
      </w:r>
    </w:p>
    <w:p>
      <w:pPr>
        <w:pStyle w:val="Msonormalbullet2gif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Msonormalbullet2gif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использование коммуникативно-эстетических возможностей родного языка;</w:t>
      </w:r>
    </w:p>
    <w:p>
      <w:pPr>
        <w:pStyle w:val="Msonormalbullet2gif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истематизация научных знаний о языке, осознание взаимосвязи его уровней, освоение базовых понятий лингвистики;</w:t>
      </w:r>
    </w:p>
    <w:p>
      <w:pPr>
        <w:pStyle w:val="Msonormalbullet2gif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навыков проведения различных видов анализа слова: фонетического, морфемного, словообразовательного, лексического, морфологического, синтаксического анализа словосочетания и предложения, многоаспектного анализа текста;</w:t>
      </w:r>
    </w:p>
    <w:p>
      <w:pPr>
        <w:pStyle w:val="Msonormalbullet2gif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владение основными нормами литературного родного языка (орфоэпическими, лексическими, грамматическими, орфографическими, пунктуационными), нормами татарского речевого этикета, приобретение опыта их использования в устной и письменной речевой практике;</w:t>
      </w:r>
    </w:p>
    <w:p>
      <w:pPr>
        <w:pStyle w:val="Msonormalbullet2gif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ответственности за языковую как общечеловеческую ценность.</w:t>
      </w:r>
    </w:p>
    <w:p>
      <w:pPr>
        <w:pStyle w:val="Msonormalbullet2gif"/>
        <w:spacing w:lineRule="auto" w:line="276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учащихся, оканчивающих 5-9 классы</w:t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Речевое общение. Речевая деятельность»</w:t>
      </w:r>
    </w:p>
    <w:p>
      <w:pPr>
        <w:pStyle w:val="Msonormalbullet2gif"/>
        <w:spacing w:lineRule="auto" w:line="276" w:before="0" w:after="0"/>
        <w:ind w:hanging="720"/>
        <w:contextualSpacing/>
        <w:rPr/>
      </w:pPr>
      <w:r>
        <w:rPr>
          <w:b/>
        </w:rPr>
        <w:t xml:space="preserve">             </w:t>
      </w:r>
      <w:r>
        <w:rPr>
          <w:b/>
        </w:rPr>
        <w:t>Выпускник научится: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онимать роль родного языка в жизни общества; роль русского языка как средства межнационального общения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различать смысл понятий: устная и письменная речь, монолог, диалог, ситуация общения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различать основные признаки разговорной речи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пределить особенности научного, публицистического, официально-делового стилей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ыделить признаки текста и его различных типов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облюдать основные нормы татарского литературного языка, нормы татарского речевого этикет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различать разговорную речь и различные стили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пределять тему и основную мысль текста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Msonormalbullet2gif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бъяснять с помощью словаря значение непонятных слов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нетика. Орфоэпия. Графика»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фонетический разбор слова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важность сохранения орфоэпических норм татарского языка при общении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находить и правильно использовать в соответствующих ситуациях найденную в орфоэпических словарях и других справочниках информацию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сновные выразительные средства фонетики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тексты из прозы и поэзии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грамотно использовать в мультимедийной форме необходимую  информацию из орфоэпических словарей и справочников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рфемика и словообразование»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морфемы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сновные способы словообразования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разовывать новые слова из заданного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я морфемику и словообразования, грамотно писать, определять части речи и члены предложени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смысловую связь между однокоренными словами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частей словообразования как одного из изобразительно-выразительных средств художественной речи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нужную информацию из словарей и справочников по словообразованию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этимологической стороне слова при объяснении правописания и лексического значения слова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ксикология и фразеология»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лексический анализ слова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слова в тематические группы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фразеологические обороты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ться лексических норм при устной и письменной речи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спользованием переносных значений слов в устных и письменных текстах (метафора, эпитет, олицетворение)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видами лексических словарей (толковых, синонимов, антонимов, фразеологизмов)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щую классификацию словарного запаса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лексическую и грамматическую значения слова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различных омонимов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вою и чужую речь с точки зрения точного, уместного и выразительного словоупотребления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лексико-фразеологические средства в публицистических и художественных текстах, знать лексические средства, используемые в научном и деловом стилях; 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з различных лексических словарей (толковых, синонимов, антонимов, фразеологизмов, иностранных языков) и мультимедийных средств необходимую информацию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рфология»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 татарского языка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орфологические признаки слов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частей речи в рамках норм современного татарского литературного языка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ологии на практике правописания и проведения различных видов анализ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ловарный запас морфологии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рамматические омонимы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ологические единицы в публицистических и художественных текстах, знать морфологические формы, используемые в научном и деловом стилях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из различных словарей и мультимедийных средств по морфологии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нтаксис»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ловосочетания и предложения и их виды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остав, значение, особенности употребления словосочетаний и предложений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различные синтаксические формы частей речи в рамках современного татарского литературного языка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знания и навыки по синтаксису и в других видах анализ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интаксические средства в публицистических и художественных текстах, знать синтаксические формы, используемые в научном и деловом стилях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ункционально-стилистический анализ синтаксических конструкций, использование различных синтаксических конструкций как средств усиления выразительности речи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фография и пунктуация»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исьме  орфографические и пунктуационные нормы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 исправлять орфографические и пунктуационные ошибки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 пользоваться в письме необходимой информацией из орфографических словарей и справочников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важности сохранения в речи орфографических и пунктуационных норм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из различных словарей и мультимедийных средств и грамотно использовать их в письме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илистика»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ункциональные стили, выделив их жанровые особенности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, определив тему, цель и задачи своего выступления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языковые средства с учетом возрастных, психологических особенностей и соответствия темы уровню знаний слушателей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особенности устной и письменной речи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ами в различных стилях и жанрах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различные тексты с татарского языка на русский, учитывая нормы устной и письменной речи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зык и культура»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ть языковые единицы с национально-культурным компонентом на примерах устного народного творчества, исторических и художественных произведений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меры подтверждающие мысль о том, что изучение языка помогает лучше знать историю и культуру страны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ользоваться правилами культуры татарской разговорной речи в повседневной жизни: в учебе и во внеклассных мероприятиях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тесную связь языка с культурой и историей народа через определенные примеры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культуры татарской речи с правилами культуры речи других народов, живущих в России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ОДЕРЖАНИЕ УЧЕБНОГО ПРЕДМЕТА «РОДНОЙ ЯЗЫК (ТАТАРСКИЙ)»</w:t>
      </w:r>
    </w:p>
    <w:p>
      <w:pPr>
        <w:pStyle w:val="Msonormalbullet2gif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труктура программы отражает основную направленность татарского языка на формирование и развитие коммуникативной, лингвистической и культуроведческой компетенций. В ней имеются три содержательные линии, обеспечивающие формирование указанных компетенций: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одержание, направленное на формирование и развитие коммуникативной компетенции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одержание, направленное на формирование и развитие лингвистической компетенции;</w:t>
      </w:r>
    </w:p>
    <w:p>
      <w:pPr>
        <w:pStyle w:val="Msonormalbullet2gif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одержание, направленное на формирование и развитие культуроведческой  компетенци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ервая содержательная линия представлена в разделах «Речевое общение», «Речевая деятельность», «Функциональные разновидности языка», «Культура речи»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Вторая содержательная линия включает разделы «Фонетика», «Орфоэпия», «Графика», «Морфемика и словообразование», «Лексикология и фразеология», «Морфология», «Синтаксис», «Орфография и пунктуация», «Стилистика»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Третья содержательная линия представлена в разделе «Язык и культура», в котором изучаются отражение в языке культуры и истории татарского народа, его место и связь с другими народами, живущими в России;  нормы и особенности татарской разговорной речи; татарский речевой этикет.</w:t>
      </w:r>
    </w:p>
    <w:p>
      <w:pPr>
        <w:pStyle w:val="Msonormalbullet2gif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, обеспечивающее формирование и развитие коммуникативной компетенции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ечевое общение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Разновидности речевого общения: неопосредованное и опосредованное, устное и письменное, диалогическое и монологическое и их особенност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феры речевого общения: бытовая, социально-культурная, научная, официально-делова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итуация речевого общения и ее компоненты: участники и обстоятельства, речевого общения;  личное и неличное, официальное и неофициальное, подготовленное и спонтанное общение. Овладение нормами речевого поведения  в типичных учебных ситуациях и во внеклассной работе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Условия речевого общения. Успешность речевого общения как достижение прогнозируемого результат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Речевая деятельность</w:t>
      </w:r>
      <w:r>
        <w:rPr/>
        <w:t>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Речь как деятельность. Виды речевой деятельности и их особенност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Чтение:</w:t>
      </w:r>
      <w:r>
        <w:rPr/>
        <w:t xml:space="preserve"> культура работы с книгой и другими источниками информации, включая СМИ и ресурсы Интернет, приемы работы с ними. Овладение различными видами чтения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Аудирование:</w:t>
      </w:r>
      <w:r>
        <w:rPr/>
        <w:t xml:space="preserve"> понимание коммуникативных целей говорящего, понимание на слух различных текстов, установление смысловых частей текста и определение их связей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Говорение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родуцирование устных монологических высказываний на различные темы. Участие в диалогах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исьмо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Умение передавать содержание прослушанного или прочитанного текста в письменной форме. Создание собственных письменных высказываний  на различные темы. Написание сочинений, отзывов и рецензий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 xml:space="preserve">Текст </w:t>
      </w:r>
      <w:r>
        <w:rPr/>
        <w:t>как продукт речевой деятельности. Его смысловая и композиционная целостность.  Тема, основная мысль текста. Различные функциональные типы речи: описание, повествование, рассуждение. Анализ текста  (его темы, основной мысли, принадлежности определенному стилю)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 xml:space="preserve">Функциональные разновидности языка: </w:t>
      </w:r>
      <w:r>
        <w:rPr/>
        <w:t>разговорный язык, функциональные стили и их жанры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 xml:space="preserve">Культура речи. </w:t>
      </w:r>
      <w:r>
        <w:rPr/>
        <w:t>Понятие о культуре речи, основные ее составляющие.</w:t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Содержание, обеспечивающее формирование и развитие лингвистической (языковедческой) компетенции </w:t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Фонетика. Орфоэп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Фонетика как раздел науки о языке. Гласные и согласные звуки. Слог. Ударение.</w:t>
      </w:r>
    </w:p>
    <w:p>
      <w:pPr>
        <w:pStyle w:val="Msonormalbullet2gif"/>
        <w:tabs>
          <w:tab w:val="clear" w:pos="708"/>
          <w:tab w:val="left" w:pos="735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Орфоэпия как раздел науки о языке. Допустимые варианты произношения и ударения. Фонетический анализ слов.</w:t>
      </w:r>
    </w:p>
    <w:p>
      <w:pPr>
        <w:pStyle w:val="Msonormalbullet2gif"/>
        <w:tabs>
          <w:tab w:val="clear" w:pos="708"/>
          <w:tab w:val="left" w:pos="735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Оценка собственной и чужой речи с точки зрения орфоэпических норм. Орфоэпические словари и их использование в повседневной жизни.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График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Графика как раздел науки о языке. Звуки и буквы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оотношение звука и буквы. Знание алфавита.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Морфемика и словообразование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Морфемика и словообразование как разделы науки о языке. Корень слова. Однокоренные слова. Особенности словообразования  различных частей речи. Основные способы образования слов: образование слов с помощью морфем; сложение как способ словообразования; переход слова из одной части речи в другую как один из способов образования слов и т.д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Усвоение морфемы как минимальной значимой единицы языка, ее значение в образовании новых слов и форм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Определение способов образования слов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Использование различных словарей (словообразовательных, этимологических).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Лексикология и фразеолог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Лексикология как раздел науки о языке. Слово – основная единица языка. Лексическое значение слова. Однозначные и многозначные слова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рямое и переносное значения слов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Толковый словарь татарского язык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инонимы, антонимы и омонимы родного языка. Словари синонимов  и антонимов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Исконно татарские и заимствованные слов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Общеупотребительная лексика и лексика ограниченного употребления. Диалектизмы, профессионализмы, жаргонизмы, сленг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Активная и пассивная лексика. Устаревшие слова и неологизмы. Неологизмы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Фразеология как раздел науки о языке. Фразеологизмы. Словарь фразеологизмов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Употребление слова в точном соответствии с его лексическим значением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Лексический анализ слов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Использование различных словарей.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Морфолог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Морфология как раздел науки о языке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Система частей речи в татарском языке. Принципы выделения частей речи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амостоятельные части речи: имя существительное, имя прилагательное, наречие, имя числительное, местоимение, глагол, звукоподражательные слов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>
          <w:color w:val="C00000"/>
        </w:rPr>
      </w:pPr>
      <w:r>
        <w:rPr/>
        <w:t>Предикативные слов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Модальные части речи: частицы, междометия, модальные слов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лужебные части речи: предлоги и союзы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Определение принадлежности слова к определенной части речи по его лексико-грамматическому значению, морфологическим и синтаксическим признакам. Морфологический анализ частей речи.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Синтаксис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интаксис как раздел науки о языке. Словосочетание и предложение как единицы синтаксис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Основные виды словосочетаний, типы связи главного и зависимого слова в словосочетани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Виды предложений по цели высказыван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Главные и второстепенные члены предложения, способы их выражения. Однородные члены предложения. Предложения с обособленными членам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Виды простого предложения: односоставные и двусоставные предложения, распространенные и нераспространенные, полные и неполные, утвердительные и отрицательные предложен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Виды сложных предложений: сложносочиненные и сложноподчиненные предложен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оюзные и бессоюзные сложносочиненные предложения. Сложноподчиненные предложения с несколькими придаточным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Виды сложноподчиненных предложений по структуре и значению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рямая и косвенная речь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Синтаксический анализ различным словосочетаниям и предложениям, правильное использование их в речи.  Использование синтаксической синонимии для усиления выразительности речи.   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Орфография и пунктуац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Орфография как система правил правописан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равописание гласных и согласных, употребление ъ и ь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литное, дефисное и раздельное написание слов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Употребление строчной и прописной букв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равила перенос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Использование орфографических словарей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унктуация как система правил правописания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Знаки препинания, их функции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Знаки препинания в простых и сложных предложениях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Знаки препинания в предложениях с прямой речью, диалогах и при цитатах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Развитие на уроках родного языка орфографических и пунктуационных способностей учащихся. Осознание их важности при устной и письменной реч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Употребление орфографических словарей и другой справочной литературы  при развитии орфографических и пунктуационных способностей учащихся. </w:t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Стилистика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Стили речи (научный, официально-деловой, разговорный, художественный, публицистический) и их особенност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Умение выступать перед аудиторией: выбор темы, определение цели и задач; учет круга интересов слушателей при выборе выразительных средств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Особенности устной и письменной реч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Работа с текстами разных жанров и стилей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Перевод текстов с татарского языка на русский.</w:t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lineRule="auto" w:line="276" w:before="0" w:after="0"/>
        <w:contextualSpacing/>
        <w:jc w:val="center"/>
        <w:rPr/>
      </w:pPr>
      <w:r>
        <w:rPr>
          <w:b/>
        </w:rPr>
        <w:t>Содержание, обеспечивающее формирование и развитие культуроведческой</w:t>
      </w:r>
      <w:r>
        <w:rPr/>
        <w:t xml:space="preserve"> </w:t>
      </w:r>
      <w:r>
        <w:rPr>
          <w:b/>
        </w:rPr>
        <w:t xml:space="preserve">компетенции </w:t>
      </w:r>
    </w:p>
    <w:p>
      <w:pPr>
        <w:pStyle w:val="Msonormalbullet2gif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Язык и культура. Отражение в языке культуры и истории татарского народа, его место и связь с другими народами, живущими в Росси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Нормы и особенности татарской разговорной речи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Татарский речевой этикет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>Выявление национально-культурных единиц родного языка в произведениях фольклора, в художественной литературе и исторических текстах, объяснение  их значений посредством  лингвистических словарей.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  <w:t xml:space="preserve">Использование норм татарской разговорной речи в повседневной жизни: в учебе и во внеклассной работе. </w:t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ЛЕНДАРНО-ТЕМАТИЧЕСКОЕ ПЛАНИРОВАНИЕ С ОПРЕДЕЛЕНИЕМ ОСНОВНЫХ ВИДОВ УЧЕБНОЙ ДЕЯТЕЛЬНОСТИ</w:t>
      </w:r>
    </w:p>
    <w:p>
      <w:pPr>
        <w:pStyle w:val="Msonormalbullet2gif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751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нетика как раздел науки о языке. Гласные и согласные звуки. Слог. Ударение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 как раздел науки о языке. Допустимые варианты произношения и ударения. Фонетический анализ слов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ценка собственной и чужой речи с точки зрения орфоэпических норм. Орфоэпические словари и их использование в повседневной жизни.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владевать основными понятиями фонетики.</w:t>
            </w:r>
          </w:p>
          <w:p>
            <w:pPr>
              <w:pStyle w:val="Style19"/>
              <w:jc w:val="both"/>
              <w:rPr/>
            </w:pPr>
            <w:r>
              <w:rPr/>
              <w:t>Распознавать гласные и согласные звуки.</w:t>
            </w:r>
          </w:p>
          <w:p>
            <w:pPr>
              <w:pStyle w:val="Style19"/>
              <w:rPr/>
            </w:pPr>
            <w:r>
              <w:rPr/>
              <w:t>Анализировать и характеризовать устно и с помощью элементов транскрипции: отдельные слова; особенности произношения и написания слова, звуки в речевом потоке, слово с точки зрения деления его на слоги.</w:t>
            </w:r>
          </w:p>
          <w:p>
            <w:pPr>
              <w:pStyle w:val="Style19"/>
              <w:rPr/>
            </w:pPr>
            <w:r>
              <w:rPr/>
              <w:t>Проводить фонетический анализ слова.</w:t>
            </w:r>
          </w:p>
          <w:p>
            <w:pPr>
              <w:pStyle w:val="Style19"/>
              <w:jc w:val="both"/>
              <w:rPr/>
            </w:pPr>
            <w:r>
              <w:rPr/>
              <w:t>Классифицировать и группировать звуки речи по заданным признакам. Членить слова на слоги и правильно их переносить с одной строки на другую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 xml:space="preserve">Определять место ударного слога, наблюдать за перемещением ударения при изменении формы слова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рафика как раздел науки о языке. Звуки и букв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звука и буквы. Знание алфавит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Использовать орфографический словарь Сопоставлять и анализировать звуко-буквенный состав слова. Использовать знание алфавита при поиске необходимой информации в словарях и энциклопедиях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орфемика и словообразование как разделы науки о языке. Корень слова. Однокоренные слова. Особенности словообразования  различных частей речи. Основные способы образования слов: образование слов с помощью морфем; сложение как способ словообразования; переход слова из одной части речи в другую как один из способов образования слов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своение морфемы как минимальной значимой единицы языка, ее значение в образовании новых слов и фор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образования с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ловарей (словообразовательных, этимологически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нимать морфему как значимую единицу языка; роль морфем в процессах формо- и словообразования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Опознавать морфемы и членить слова на морфемы; характеризовать (устно и с помощью знаков) морфемный состав слова. </w:t>
            </w:r>
          </w:p>
          <w:p>
            <w:pPr>
              <w:pStyle w:val="Style19"/>
              <w:jc w:val="both"/>
              <w:rPr/>
            </w:pPr>
            <w:r>
              <w:rPr/>
              <w:t>Различать изученные способы словообразования существительных, прилагательных и глаголов, составлять словообразовательные пары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именять знания и умения в области морфемики и словообразования в практике правописания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 и фразеолог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 как раздел науки о языке. Слово – основная единица языка. Лексическое значение слова. Однозначные и многозначные слов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татарск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 и омонимы родного языка. Словари синонимов  и антоним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онно татарские и заимствованн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ая лексика и лексика ограниченного употребления. Диалектизмы, профессионализмы, жаргонизмы, слен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и пассивная лексика. Устаревшие слова и неологизмы. Неологиз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 как раздел науки о языке. Фразеологизмы. Словарь фразеологизм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потребление слова в точном соответствии с его лексическим значе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анализ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лова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нимать роль слова в оформлении мыслей и чувств. Определять лексическое значение слова.</w:t>
            </w:r>
          </w:p>
          <w:p>
            <w:pPr>
              <w:pStyle w:val="Style19"/>
              <w:jc w:val="both"/>
              <w:rPr/>
            </w:pPr>
            <w:r>
              <w:rPr/>
              <w:t>Различать однозначные и многозначные слова, прямое и переносное значения слова; опознавать омонимы, синонимы, антонимы.</w:t>
            </w:r>
          </w:p>
          <w:p>
            <w:pPr>
              <w:pStyle w:val="Style19"/>
              <w:jc w:val="both"/>
              <w:rPr/>
            </w:pPr>
            <w:r>
              <w:rPr/>
              <w:t>Осознавать смысловые и стилистические различия синонимов.</w:t>
            </w:r>
          </w:p>
          <w:p>
            <w:pPr>
              <w:pStyle w:val="Style19"/>
              <w:jc w:val="both"/>
              <w:rPr/>
            </w:pPr>
            <w:r>
              <w:rPr/>
              <w:t>Сопоставлять прямое и переносное значения слова; синонимы в синонимических цепочках; пары антонимов, омонимов. Различать слова по происхождению, сфере и частоте употребления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в собственной речи синонимы, антонимы, слова одной тематической группы, омонимы и многозначные слов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Извлекать необходимую информацию из толкового словаря, словарей синонимов, антонимов, фразеологического словаря. Опознавать и уместно использовать фразеологические обороты в речи.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  <w:p>
            <w:pPr>
              <w:pStyle w:val="Style1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и пассивного словаря учащихся с точки зрения содержания и формирования правильности речи  стилистической и орфоэпической. Владение диалогической и монологической формами речи. Выражение собственного мнения, его аргументация. Соблюдение особенностей татарского речевого этикета при общении с людьми, плохо владеющими  татарским языком.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орфология как раздел науки о язы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частей речи в татарском языке. Принципы выделения частей ре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: имя существительное, имя прилагательное, наречие, имя числительное, местоимение, глагол, звукоподражательн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икативн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части речи: частицы, междометия, модальн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: предлоги и союз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ринадлежности слова к определенной части речи по его лексико-грамматическому значению, морфологическим и синтаксическим признакам. Морфологический анализ част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Охарактеризовать общекатегориальное значение, морфологические признаки и синтаксическую роль частей речи.</w:t>
            </w:r>
          </w:p>
          <w:p>
            <w:pPr>
              <w:pStyle w:val="Style19"/>
              <w:jc w:val="both"/>
              <w:rPr/>
            </w:pPr>
            <w:r>
              <w:rPr/>
              <w:t>Распознавать семантические группы, морфологические  формы частей речи, приводить соответствующие примеры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Группировать части речи по заданным морфологическим признакам. Правильно употреблять их в устной и письменной речи. </w:t>
            </w:r>
          </w:p>
          <w:p>
            <w:pPr>
              <w:pStyle w:val="Style19"/>
              <w:jc w:val="both"/>
              <w:rPr/>
            </w:pPr>
            <w:r>
              <w:rPr/>
              <w:t>Распознавать части речи способу образования. Проводить морфологический разбор.</w:t>
            </w:r>
          </w:p>
          <w:p>
            <w:pPr>
              <w:pStyle w:val="Style19"/>
              <w:jc w:val="both"/>
              <w:rPr/>
            </w:pPr>
            <w:r>
              <w:rPr/>
              <w:t>Наблюдать за особенностями использования частей речи  в художественных текстах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2</w:t>
            </w:r>
          </w:p>
          <w:p>
            <w:pPr>
              <w:pStyle w:val="Style1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диалогической и монологической формами речи. Выражение собственного мнения, его аргументация. Соблюдение особенностей татарского речевого этикета при общении с людьми, плохо владеющими  татарским языком.</w:t>
            </w:r>
          </w:p>
          <w:p>
            <w:pPr>
              <w:pStyle w:val="Style19"/>
              <w:jc w:val="both"/>
              <w:rPr/>
            </w:pPr>
            <w:r>
              <w:rPr/>
              <w:t>Составление планов к предложенному тексту. Создание собственных текстов по предложенным планам: изложение подробное и выборочное, изложение с элементами сочинения.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вукоподражательн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икативн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части речи: частицы, междометия, модальн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: предлоги и союз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ринадлежности слова к определенной части речи по его лексико-грамматическому значению, морфологическим и синтаксическим признакам. Морфологический анализ изученных част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характеризовать общекатегориальное значение, морфологические признаки и синтаксическую роль изучаемых частей речи.</w:t>
            </w:r>
          </w:p>
          <w:p>
            <w:pPr>
              <w:pStyle w:val="Style19"/>
              <w:jc w:val="both"/>
              <w:rPr/>
            </w:pPr>
            <w:r>
              <w:rPr/>
              <w:t>Распознавать семантические группы, морфологические  формы изучаемых частей речи, приводить соответствующие примеры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Группировать части речи по заданным морфологическим признакам. Правильно употреблять их в устной и письменной речи. </w:t>
            </w:r>
          </w:p>
          <w:p>
            <w:pPr>
              <w:pStyle w:val="Style19"/>
              <w:jc w:val="both"/>
              <w:rPr/>
            </w:pPr>
            <w:r>
              <w:rPr/>
              <w:t>Распознавать части речи способу образования. Проводить морфологический разбор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блюдать за особенностями использования </w:t>
            </w:r>
          </w:p>
          <w:p>
            <w:pPr>
              <w:pStyle w:val="Style19"/>
              <w:jc w:val="both"/>
              <w:rPr/>
            </w:pPr>
            <w:r>
              <w:rPr/>
              <w:t>частей речи  в художественных текстах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и монологическими формами речи. Овладение нормами татарского речевого этикета в ситуациях учебного и бытового.</w:t>
            </w:r>
          </w:p>
          <w:p>
            <w:pPr>
              <w:pStyle w:val="Style19"/>
              <w:jc w:val="both"/>
              <w:rPr/>
            </w:pPr>
            <w:r>
              <w:rPr/>
              <w:t>Работа над текстом: озаглавливание, составление планов к предложенным текстам. Создание собственных текстов по предложенным планам.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</w:tc>
      </w:tr>
      <w:tr>
        <w:trPr>
          <w:trHeight w:val="14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прост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науки о языке. Словосочетание и предложение как единицы синтакси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, типы связи главного и зависимого слова в словосочета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, способы их выражения. Однородные члены предложения. Предложения с обособленными член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остого предложения: односоставные и двусоставные предложения, распространенные и нераспространенные, полные и неполные, утвердительные и отрицательны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познавать основные единицы синтаксиса (словосочетание, предложение, текст); анализировать словосочетания и предложения с точки зрения их структурно-смысловой организации и функциональных особенностей; находить грамматическую основу предложения; распознавать главные и второстепенные члены предложения; различать интонационные и смысловые особенности повествовательных, побудительных, вопросительных, восклицательных предложений; правильно употреблять их в речевой практике; разграничивать предложения распространённые и нераспространённые, полные и неполные, </w:t>
            </w:r>
            <w:r>
              <w:rPr>
                <w:color w:val="000000"/>
              </w:rPr>
              <w:t xml:space="preserve">утвердительные и отрицательные. </w:t>
            </w:r>
          </w:p>
        </w:tc>
      </w:tr>
      <w:tr>
        <w:trPr>
          <w:trHeight w:val="18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и монологическими формами речи. Овладение нормами татарского речевого этикета в ситуациях учебного и бытового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Работа над текстом: озаглавливание, составление планов к предложенным текстам. Создание собственных текстов по предложенным планам.</w:t>
            </w:r>
          </w:p>
        </w:tc>
      </w:tr>
      <w:tr>
        <w:trPr>
          <w:trHeight w:val="45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 сложного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: сложносочиненные и сложноподчиненны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ные и бессоюзные сложносочиненные предложения. Сложноподчиненные предложения с несколькими придаточны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ых предложений по структуре и значе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и косвенная реч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интаксический анализ различным словосочетаниям и предложениям, правильное использование их в речи.  Использование синтаксической синонимии для усиления выразительности речи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И</w:t>
            </w:r>
            <w:r>
              <w:rPr/>
              <w:t>спользовать в собственной речи</w:t>
            </w:r>
            <w:r>
              <w:rPr>
                <w:color w:val="000000"/>
              </w:rPr>
              <w:t xml:space="preserve"> прямую и косвенную речь;</w:t>
            </w:r>
            <w:r>
              <w:rPr/>
              <w:t xml:space="preserve"> находить грамматическую основу предложения, опознавать предложения простые и сложные (</w:t>
            </w:r>
            <w:r>
              <w:rPr>
                <w:color w:val="000000"/>
              </w:rPr>
              <w:t>синтетическое сложноподчиненное предложение, аналитическое сложноподчиненное предложение и др.</w:t>
            </w:r>
            <w:r>
              <w:rPr/>
              <w:t xml:space="preserve">) и употреблять их в речевой практике; понимать строение </w:t>
            </w:r>
            <w:r>
              <w:rPr>
                <w:color w:val="000000"/>
              </w:rPr>
              <w:t xml:space="preserve">сложноподчиненных предложений в татарском и русском языках; </w:t>
            </w:r>
            <w:r>
              <w:rPr/>
              <w:t xml:space="preserve">проводить </w:t>
            </w:r>
            <w:r>
              <w:rPr>
                <w:color w:val="000000"/>
              </w:rPr>
              <w:t>синтаксический анализ.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система правил правописания. Правописание гласных и согласных, употребление ъ и 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дефисное и раздельное написание с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трочной и прописной бук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графических словар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правил правопис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, их функ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ых и сложных предложен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, диалогах и при цита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на уроках родного языка орфографических и пунктуационных способностей учащихся. Осознание их важности при устной и письменной ре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рфографических словарей и другой справочной литературы  при развитии орфографических и пунктуационных способносте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Сопоставлять и анализировать звуковой и буквенный состав слова: использовать знание алфавита при поиске информации; использовать орфографические словари; </w:t>
            </w:r>
            <w:r>
              <w:rPr>
                <w:color w:val="000000"/>
              </w:rPr>
              <w:t>находить орфографические ошибки и исправлять их; писать контрольные диктанты, изложения, сочинения;  изложения с элементами сочинения;</w:t>
            </w:r>
            <w:r>
              <w:rPr/>
              <w:t xml:space="preserve"> проводить фонетический и орфоэпический анализ слова. Владеть основными правилами пунктуации; знать постановки знака тире </w:t>
            </w:r>
            <w:r>
              <w:rPr>
                <w:color w:val="000000"/>
              </w:rPr>
              <w:t xml:space="preserve">между подлежащим и сказуемым; </w:t>
            </w:r>
            <w:r>
              <w:rPr/>
              <w:t xml:space="preserve">опираться на грамматико-интонационный анализ при объяснении расстановки знаков препинания в предложении; </w:t>
            </w:r>
            <w:r>
              <w:rPr>
                <w:color w:val="000000"/>
              </w:rPr>
              <w:t xml:space="preserve">опознавать знаки препинания в сложных </w:t>
            </w:r>
            <w:r>
              <w:rPr/>
              <w:t>предложениях; находить пунктуационные ошибки и исправлять их; писать контрольные диктанты, изложения, сочинения;  изложения с элементами сочинения; проводить пунктуационный анализ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 речи (научный, официально-деловой, разговорный, художественный, публицистический) и их особ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упать перед аудиторией: выбор темы, определение цели и задач; учет круга интересов слушателей при выборе выразительных сред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й и письменной ре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разных жанров и стилей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ов с татарского языка на рус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владение основными нормами татарского литературного языка; соблюдение в устных и письменных высказываниях различной коммуникативной направленности; осознавать важность нормативного произношения для культурного человека, уважительно относиться к родному языку; овладеть основными правилами литературного произношения и ударения в рамках изучаемого словарного состава; анализировать и оценивать с орфоэпической точки зрения чужую и собственную речь; корректировать собственную речь; осознавать важность овладения лексическим богатством и разнообразием литературного татарского языка для формирования собственной речевой культуры; использовать нормативные словари для получения информации о нормах современного татарского литературного язык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оздание собственных текстов по предложенным планам: изложение подробное и выборочное, изложение с элементами сочинения, сочинение-повествование, сочинение-описание, сочинение-рассуждение.</w:t>
            </w:r>
          </w:p>
        </w:tc>
      </w:tr>
    </w:tbl>
    <w:p>
      <w:pPr>
        <w:pStyle w:val="Msonormalbullet2gif"/>
        <w:spacing w:lineRule="auto" w:line="360"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spacing w:before="0" w:after="20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sectPr>
      <w:type w:val="nextPage"/>
      <w:pgSz w:orient="landscape" w:w="16838" w:h="11906"/>
      <w:pgMar w:left="85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5:00Z</dcterms:created>
  <dc:creator>школа</dc:creator>
  <dc:description/>
  <cp:keywords/>
  <dc:language>en-US</dc:language>
  <cp:lastModifiedBy>школа</cp:lastModifiedBy>
  <dcterms:modified xsi:type="dcterms:W3CDTF">2021-03-19T10:42:00Z</dcterms:modified>
  <cp:revision>4</cp:revision>
  <dc:subject/>
  <dc:title/>
</cp:coreProperties>
</file>